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28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60"/>
        <w:gridCol w:w="2447"/>
        <w:gridCol w:w="5518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pt-BR"/>
              </w:rPr>
            </w:pPr>
            <w:r>
              <w:rPr/>
              <w:drawing>
                <wp:inline distT="0" distB="0" distL="0" distR="0">
                  <wp:extent cx="7689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5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t-BR"/>
              </w:rPr>
              <w:t>INSTITUTO FEDERAL DE SÃO PAUL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t-BR"/>
              </w:rPr>
              <w:t>Campus São José dos Campos / PETROBRA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t-BR"/>
              </w:rPr>
              <w:t xml:space="preserve">Coord. de Pesquisa, Inovação e Pós-Graduação </w:t>
            </w:r>
          </w:p>
        </w:tc>
      </w:tr>
      <w:tr>
        <w:trPr>
          <w:trHeight w:val="491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ANEXO I – Solicitação de Reserva do Laboratório de Pesquisa e Iniciação Científica (LaPIC)</w:t>
            </w:r>
          </w:p>
        </w:tc>
      </w:tr>
      <w:tr>
        <w:trPr/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12"/>
                <w:szCs w:val="12"/>
                <w:lang w:val="pt-B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12"/>
                <w:szCs w:val="12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rientador: _____________________________________________ Contato: 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12"/>
                <w:szCs w:val="12"/>
                <w:lang w:val="pt-B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rientado:  _____________________________________________ Contato: _______________________</w:t>
            </w:r>
            <w:r>
              <w:rPr>
                <w:rFonts w:cs="Arial Narrow" w:ascii="Arial Narrow" w:hAnsi="Arial Narrow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1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12"/>
                <w:szCs w:val="12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Título do Projeto junto à CPI: 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12"/>
                <w:szCs w:val="12"/>
                <w:lang w:val="pt-B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pt-B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12"/>
                <w:szCs w:val="12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gência do Projeto:  ____ /__________ /______       a        ____ /__________ /______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12"/>
                <w:szCs w:val="12"/>
                <w:lang w:val="pt-B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pt-B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eríodo da Reserva: ____ /__________ /______       a        ____ /__________ /______</w:t>
            </w:r>
            <w:r>
              <w:rPr>
                <w:rFonts w:cs="Arial Narrow" w:ascii="Arial Narrow" w:hAnsi="Arial Narrow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11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[ ] Sim [ ] Não necessito instalação de programa(s) específico(s) descrito no projeto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ome do(s) programa(s), versão e licença (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pt-BR"/>
              </w:rPr>
              <w:t xml:space="preserve">trial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u gratuita):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[ ] Sim [ ] Não necessito utilizar o armário do laboratório para guardar material.</w:t>
            </w:r>
          </w:p>
        </w:tc>
      </w:tr>
      <w:tr>
        <w:trPr/>
        <w:tc>
          <w:tcPr>
            <w:tcW w:w="11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[ ] Sim [ ] Não estou ciente das "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/>
              </w:rPr>
              <w:t>Normas para Uso do Laboratório de Pesquisa e Iniciação Científica (LaPIC)"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e que o não cumprimento destas implica na impossibilidade de utilização do mesmo.</w:t>
            </w:r>
          </w:p>
        </w:tc>
      </w:tr>
      <w:tr>
        <w:trPr/>
        <w:tc>
          <w:tcPr>
            <w:tcW w:w="11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Arial Narrow" w:cs="Arial Narrow"/>
                <w:sz w:val="16"/>
                <w:szCs w:val="16"/>
                <w:lang w:val="pt-BR"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pt-BR" w:eastAsia="pt-BR"/>
              </w:rPr>
              <w:t>Marque com 'X' os horários que deseja utilizar o laboratório</w:t>
            </w:r>
          </w:p>
          <w:tbl>
            <w:tblPr>
              <w:tblW w:w="9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498"/>
              <w:gridCol w:w="1348"/>
              <w:gridCol w:w="1346"/>
              <w:gridCol w:w="1348"/>
              <w:gridCol w:w="1348"/>
              <w:gridCol w:w="1361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Horário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Segund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Terç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Quart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Quinta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Sexta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Manhã 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08:00 – 09: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Manhã 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09:00 – 10: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Manhã 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10:00 – 11: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Manhã 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11:00 – 12: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  <w:lang w:val="pt-BR" w:eastAsia="pt-BR"/>
                    </w:rPr>
                    <w:t>Almoço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  <w:lang w:val="pt-BR" w:eastAsia="pt-BR"/>
                    </w:rPr>
                    <w:t>12:00 – 13: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Tarde 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13:00 – 14: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Tarde 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14:00 – 15: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Tarde 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15:00 – 16: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Tarde 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16:00 – 17: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Tarde 5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17:00 – 18: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  <w:lang w:val="pt-BR" w:eastAsia="pt-BR"/>
                    </w:rPr>
                    <w:t>Jantar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  <w:lang w:val="pt-BR" w:eastAsia="pt-BR"/>
                    </w:rPr>
                    <w:t>18:00 – 19: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Noite 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19:00 – 20: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Noite 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20:00 – 21: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Noite 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  <w:t>21:00 – 22: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>
                <w:sz w:val="12"/>
                <w:szCs w:val="12"/>
                <w:lang w:val="pt-BR" w:eastAsia="pt-BR"/>
              </w:rPr>
            </w:pPr>
            <w:r>
              <w:rPr>
                <w:sz w:val="12"/>
                <w:szCs w:val="12"/>
                <w:lang w:val="pt-BR" w:eastAsia="pt-BR"/>
              </w:rPr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Data: _____/________/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ssinatura do Orientador</w:t>
            </w:r>
          </w:p>
        </w:tc>
        <w:tc>
          <w:tcPr>
            <w:tcW w:w="55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Data: _____/________/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ssinatura do Orientado</w:t>
            </w:r>
          </w:p>
        </w:tc>
      </w:tr>
      <w:tr>
        <w:trPr/>
        <w:tc>
          <w:tcPr>
            <w:tcW w:w="11025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Parecer CPI-SJC</w:t>
            </w:r>
          </w:p>
        </w:tc>
      </w:tr>
      <w:tr>
        <w:trPr/>
        <w:tc>
          <w:tcPr>
            <w:tcW w:w="11025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[   ] Solicitaçã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aceita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. [   ] Solicitaçã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rejeitada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t-BR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(justificativa no verso) 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Data: ____ /__________ /______                                    ____________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ssinatura do membro do Comitê de IC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Arial" w:hAnsi="Arial" w:eastAsia="Times New Roman" w:cs="Arial"/>
      <w:b/>
      <w:sz w:val="4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sz w:val="40"/>
      <w:lang w:eastAsia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36:00Z</dcterms:created>
  <dc:creator>hp</dc:creator>
  <dc:description/>
  <dc:language>en-US</dc:language>
  <cp:lastModifiedBy>Marcos William da Silva Oliveira</cp:lastModifiedBy>
  <cp:lastPrinted>2012-07-09T12:30:00Z</cp:lastPrinted>
  <dcterms:modified xsi:type="dcterms:W3CDTF">2017-07-25T02:16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