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ós-Graduação de Docência no Ensino Bás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ós-Graduação de Docência no Ensino Básico (</w:t>
      </w:r>
      <w:r>
        <w:rPr>
          <w:rFonts w:cs="Times New Roman" w:ascii="Times New Roman" w:hAnsi="Times New Roman"/>
          <w:i/>
          <w:sz w:val="24"/>
          <w:szCs w:val="24"/>
        </w:rPr>
        <w:t>Lato Sensu</w:t>
      </w:r>
      <w:r>
        <w:rPr>
          <w:rFonts w:cs="Times New Roman" w:ascii="Times New Roman" w:hAnsi="Times New Roman"/>
          <w:sz w:val="24"/>
          <w:szCs w:val="24"/>
        </w:rPr>
        <w:t xml:space="preserve">) é a primeira pós-graduação do IFSP –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SJC. Trata-se de um curso que coloca a educação como seu objeto de investigação, retomando assim uma demanda que esteve presente desde a antiguidade: buscar encontrar uma teoria consciente da educação, ou seja, uma </w:t>
      </w:r>
      <w:r>
        <w:rPr>
          <w:rFonts w:cs="Times New Roman" w:ascii="Times New Roman" w:hAnsi="Times New Roman"/>
          <w:i/>
          <w:sz w:val="24"/>
          <w:szCs w:val="24"/>
        </w:rPr>
        <w:t>Paideia</w:t>
      </w:r>
      <w:r>
        <w:rPr>
          <w:rFonts w:cs="Times New Roman" w:ascii="Times New Roman" w:hAnsi="Times New Roman"/>
          <w:sz w:val="24"/>
          <w:szCs w:val="24"/>
        </w:rPr>
        <w:t>. Este termo indica que a finalidade de toda reflexão da cultura grega estava voltada para a formação do homem em toda sua completude, seja política, artística, moral, estética, científica e técnica. Inspirados por este desafio, buscaremos elaborar uma reflexão capaz despertar no docente o desejo de refletir o seu próprio trabalho em sala de aula e seu papel na interlocução com a sociedade. A primeira turma do curso iniciar-se-á no 1º semestre de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publicação do edital de seleção será nas próximas semanas, no site do IFSP – </w:t>
      </w:r>
      <w:r>
        <w:rPr>
          <w:rFonts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cs="Times New Roman" w:ascii="Times New Roman" w:hAnsi="Times New Roman"/>
          <w:sz w:val="24"/>
          <w:szCs w:val="24"/>
        </w:rPr>
        <w:t>SPC. (https://sjc.ifsp.edu.br/portal/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Grade do curso:</w:t>
      </w:r>
    </w:p>
    <w:tbl>
      <w:tblPr>
        <w:tblW w:w="93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18"/>
        <w:gridCol w:w="1010"/>
        <w:gridCol w:w="1024"/>
        <w:gridCol w:w="1345"/>
        <w:gridCol w:w="115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ras por semest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s por semes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las por seman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mestre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de Fundamentos da Educa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/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ções Étnico-Raciais e Educação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º/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ática: processos de aprendizagem e avaliação na educação básica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/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do Trabalho Científico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/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de Educação Especial e Educação Inclusiva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º/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nologias da informação e comunicação na educação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/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º Semestr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de projetos para a educação básica</w:t>
            </w:r>
          </w:p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º/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100" w:before="0" w:after="0"/>
              <w:ind w:left="284" w:right="0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úblico alvo:</w:t>
      </w:r>
      <w:r>
        <w:rPr>
          <w:rFonts w:eastAsia="Times New Roman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 curso destina-se aos professores da Educação Básica da cidade de São José dos Campos e região. Tratando-se de um curso de formação continuada, a pós é voltada para os candidatos que possuem o certificado de conclusão de curso de nível superior e desejam especializar-se no tema da educação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s e horários do curso</w:t>
      </w:r>
      <w:r>
        <w:rPr>
          <w:rFonts w:cs="Times New Roman" w:ascii="Times New Roman" w:hAnsi="Times New Roman"/>
          <w:sz w:val="24"/>
          <w:szCs w:val="24"/>
        </w:rPr>
        <w:t>: Terças e Quintas (a partir das 13:3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enador:</w:t>
      </w:r>
      <w:r>
        <w:rPr>
          <w:rFonts w:cs="Times New Roman" w:ascii="Times New Roman" w:hAnsi="Times New Roman"/>
          <w:sz w:val="24"/>
          <w:szCs w:val="24"/>
        </w:rPr>
        <w:t xml:space="preserve"> Prof. Dr. Andrei Venturini Martin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.martins@ifsp.edu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martins@ifsp.ed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2:56:00Z</dcterms:created>
  <dc:creator>Andrei Venturini Martins</dc:creator>
  <dc:description/>
  <dc:language>en-US</dc:language>
  <cp:lastModifiedBy>Andrei Venturini Martins</cp:lastModifiedBy>
  <dcterms:modified xsi:type="dcterms:W3CDTF">2017-08-16T2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